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23.png" ContentType="image/pn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2.png" ContentType="image/png"/>
  <Override PartName="/word/media/image11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ые поступления учебной литературы - 2019 г.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ртемов, В. В. История [Текст]: учебник для использования в учебном процессе образовательных организаций среднего профессионального образования на базе основного общего образования с получением среднего общего образования : в 2 ч. Ч. 1 : рекомендовано ФГАУ «ФИРО» / В. В. Артемов, Ю. Н. Лубченков. – 5-е изд., стер. – М. : Академия, 2018. – 351 с. – (Профессиональное образова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398270" cy="1838325"/>
            <wp:effectExtent l="0" t="0" r="0" b="0"/>
            <wp:wrapSquare wrapText="bothSides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чебник «История. Часть 1» разработан с учетом требований федеральных государственных образовательных стандартов среднего общего и среднего профессионального образования, а также профиля профессионального образования.</w:t>
        <w:br/>
        <w:t>Учебник охватывает период истории человечества с древнейших времен до конца XVIII в. В нем синхронизировано излагаются зарубежная и отечественная история. Основная задача учебников: вооружение обучающихся знанием и пониманием основных фактов, процессов и явлений, характеризующих целостность и системность всемирной и отечественной истории; формирование умений проводить поиск исторической информации, критически анализировать источники, устанавливать причинно-следственные связи.</w:t>
        <w:br/>
        <w:t>Для студентов профессиональных образовательных организаций, осваивающих профессии и специальности среднего профессионального образования.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темов, В. В. Истор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[Текст]</w:t>
      </w:r>
      <w:r>
        <w:rPr>
          <w:rFonts w:cs="Times New Roman" w:ascii="Times New Roman" w:hAnsi="Times New Roman"/>
          <w:b/>
          <w:sz w:val="28"/>
          <w:szCs w:val="28"/>
        </w:rPr>
        <w:t>: учебник для использования в учебном процессе образовательных организаций среднего профессионального образования на базе основного общего образования с получением среднего общего образования : в 2 ч. Ч. 2 : рекомендовано ФГАУ «ФИРО» / В. В. Артемов, Ю. Н. Лубченков. – 5-е изд., стер. - М.: Академия, 2018. – 39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86995</wp:posOffset>
            </wp:positionV>
            <wp:extent cx="1400175" cy="1831975"/>
            <wp:effectExtent l="0" t="0" r="0" b="0"/>
            <wp:wrapSquare wrapText="bothSides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чебник «История. Часть 2» охватывает период истории человечества с начала XIX в. по начало XXI в. В нем синхронизировано излагаются зарубежная и отечественная история. Основные задачи учебника: вооружение обучающихся знанием и пониманием основных фактов, процессов и явлений, характеризующих целостность и системность всемирной и отечественной истории; формирование умений проводить поиск исторической информации, критически анализировать источники, устанавливать причинно-следственные связ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профессиональных образовательных организаций, осваивающих профессии и специальности среднего профессионального образования.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асова, Н. В. Немецкий язык для колледжей = Deutsch fǜr Colleges [Текст]: рекомендовано ФГБОУ ВО «Государственный университет управления» : учебник для студентов СПО / Н. В. Басова, Т. Г. Коноплева. – 24-е изд., стер. – М. : КНОРУС, 2019. – 346 с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43815</wp:posOffset>
            </wp:positionV>
            <wp:extent cx="1173480" cy="1869440"/>
            <wp:effectExtent l="0" t="0" r="0" b="0"/>
            <wp:wrapSquare wrapText="bothSides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целью учебника является помощь в овладении студентами базовым курсом немецкого языка для его практического использования на уровне бытового и несложного профессионального общения с представителями немецкоязычных стран, а также для чтения на немецком языке профориентированной литературы. Соответствует ФГОС СПО последнего поколения. Для студентов средних специальных учебных заведений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езопасность жизнедеятельности [Текст]: учебник : рекомендовано ФГАУ «ФИРО» / Э. А. Арустамов [и др.] - 17-е изд., стер. – М. : Академия, 2018. – 174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5715</wp:posOffset>
            </wp:positionH>
            <wp:positionV relativeFrom="paragraph">
              <wp:posOffset>1270</wp:posOffset>
            </wp:positionV>
            <wp:extent cx="1285875" cy="203581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49" r="-7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чебник создан в соответствии с Федеральными государственными образовательными стандартами среднего профессионального образования по всем специальностям, ОП «Безопасность жизнедеятельн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особенности состояния и негативные факторы среды обитания современного человека. Подробно описаны причины возникновения, последствия и методы профилактики чрезвычайных ситуаций различного происхождения. Приведены сведения о действующих системах защиты населения и территорий в условиях чрезвычайных ситуаций, организации гражданской обороны в Российской Федерации, о структуре, функционировании и традициях Вооруженных Сил России. Системно и подробно освещены вопросы здорового образа жизни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учреждений среднего профессионального образования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Богданов, Г. Ф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преподавания хореографических дисциплин [Текст]: учебное пособие для СПО : рекомендовано УМО СПО / Г. Ф. Богданов. — М. : Юрайт, 2019. — 152 с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4290</wp:posOffset>
            </wp:positionH>
            <wp:positionV relativeFrom="paragraph">
              <wp:posOffset>22860</wp:posOffset>
            </wp:positionV>
            <wp:extent cx="1209675" cy="180403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бник посвящен самодеятельному хореографическому творчеству в контексте современной культуры России. В книге рассмотрено организационно-творческое взаимодействие участников любительского коллектива, в частности его психолого-педагогические аспекты, и роль руководителя при этом. Пособие рассчитано на широкий круг занимающихся самодеятельным хореографическим творчеством — студентов, руководителей любительских коллективов, педагогов, постановщиков.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аженин, А. Г. Обществознание для профессий и специальностей технического, естественно-научного, гуманитарного профилей [Текст]: учебник для использования в учебном процессе образовательных учреждений СПО на базе основного общего образования с получением среднего общего образования : рекомендовано ФГАУ «ФИРО» / А. Г. Важенин. – 8- е изд., стер. М. : Академия. – 2019. – 524 с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58420</wp:posOffset>
            </wp:positionV>
            <wp:extent cx="1447800" cy="1930400"/>
            <wp:effectExtent l="0" t="0" r="0" b="0"/>
            <wp:wrapSquare wrapText="bothSides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>Учебник разработан с учетом требований федеральных государственных образовательных стандартов среднего общего и среднего профессионального образования. В доступной форме в нем освещаются следующие темы : становление и развитие человеческого общества, проблемы взаимоотношений людей в нем, а также экономическая, политическая, правовая, культурная и социальная сферы. Для студентов профессиональных образовательных организаций, осваивающих профессии и специальности среднего профессионального образования.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иленский, М. Я. Физическая культур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2F4FB" w:val="clear"/>
        </w:rPr>
        <w:t>[Текст]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: рекомендовано ФГАУ «ФИРО» : учебник для использования в учебном процессе образовательных учреждений, реализующих программы СПО / М. Я. Виленский, А. Г. Горшков. – 3-е изд., стер. – М. : Кнорус, 2018. -214 с. – (Среднее профессиональное образование). </w:t>
      </w:r>
    </w:p>
    <w:p>
      <w:pPr>
        <w:pStyle w:val="Style13"/>
        <w:jc w:val="both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765</wp:posOffset>
            </wp:positionH>
            <wp:positionV relativeFrom="paragraph">
              <wp:posOffset>79375</wp:posOffset>
            </wp:positionV>
            <wp:extent cx="1237615" cy="1864995"/>
            <wp:effectExtent l="0" t="0" r="0" b="0"/>
            <wp:wrapSquare wrapText="bothSides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Содержит необходимый учебный материал, позволяющий познакомиться с теоретическим разделом физической культуры, основами здорового образа жизни, освоить базовые виды спорта. Предлагаемые комплексы упражнений помогут развитию физических качеств, формированию и совершенствованию двигательных навыков в процессе физического воспитания. Соответствует ФГОС СПО последнего поколения. Для студентов среднего профессионального образования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31313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13131"/>
          <w:sz w:val="24"/>
          <w:szCs w:val="24"/>
          <w:shd w:fill="FFFFFF" w:val="clear"/>
        </w:rPr>
      </w:r>
    </w:p>
    <w:p>
      <w:pPr>
        <w:pStyle w:val="Style13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олубев, А. П. Английский язык для всех специальностей [Текст]: рекомендовано Экспертным советом УМО в системе ВО и СПО : учебник для всех специальностей и профессий СПО / А. П. Голубев, А. Д. Жук, И. Б. Смирнова. – М. : КНОРУС, 2019. – 274 с.</w:t>
      </w:r>
    </w:p>
    <w:p>
      <w:pPr>
        <w:pStyle w:val="Style13"/>
        <w:shd w:fill="FFFFFF" w:val="clear"/>
        <w:ind w:left="1505" w:hanging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paragraph">
              <wp:posOffset>52070</wp:posOffset>
            </wp:positionV>
            <wp:extent cx="1209675" cy="1814830"/>
            <wp:effectExtent l="0" t="0" r="0" b="0"/>
            <wp:wrapSquare wrapText="bothSides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212529"/>
          <w:sz w:val="28"/>
          <w:szCs w:val="28"/>
        </w:rPr>
        <w:t>Нацелен на развитие у студентов навыков современной английской устной и письменной речи, в соответствии с программой курса состоит из четырех разделов, каждый из которых содержит тематически подобранные тексты, ситуативно ориентированные диалоги, грамматический справочный материал и упражнения. Соответствует ФГОС СПО последнего поколения. Для студентов средних профессиональных учебных заведений, учащихся школ и учителей.</w:t>
      </w:r>
    </w:p>
    <w:p>
      <w:pPr>
        <w:pStyle w:val="Style13"/>
        <w:ind w:left="0" w:hanging="0"/>
        <w:jc w:val="both"/>
        <w:rPr>
          <w:rFonts w:ascii="Roboto;Times New Roman" w:hAnsi="Roboto;Times New Roman" w:cs="Roboto;Times New Roman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работ.</w:t>
      </w:r>
    </w:p>
    <w:p>
      <w:pPr>
        <w:pStyle w:val="Style13"/>
        <w:ind w:left="0" w:hanging="0"/>
        <w:jc w:val="both"/>
        <w:rPr>
          <w:rFonts w:ascii="Roboto;Times New Roman" w:hAnsi="Roboto;Times New Roman" w:cs="Roboto;Times New Roman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олубенко, Н. Б. Инновационные технологии автоматизации библиотечных процессов [Текст] : [учебник] / Н. Б. Голубенко. – СПб. : Проспект Науки, 2018. – 221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paragraph">
              <wp:posOffset>287020</wp:posOffset>
            </wp:positionV>
            <wp:extent cx="1162050" cy="1743075"/>
            <wp:effectExtent l="0" t="0" r="0" b="0"/>
            <wp:wrapSquare wrapText="bothSides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тавляет собой руководство по применению современных технологий, прежде всего, для библиотекарей. Наибольшее внимание уделено получившим широкое развитие интернет-технологиям. Приведены рекомендации по созданию библиотечных сайтов. Описана организация поиска необходимой информации в интернете. Приведен сравнительный анализ вариантов комплектования библиотек существующими на рынке готовыми электронными библиотечными системами (ЭБС), а также создания собственных ЭБС, укомплектованных коллекциями из разных ЭБС. Освещены вопросы информационной безопасности и техники безопасности при работе с библиотечными компьютерами. Рассмотрены вопросы коммерческого сотрудничества библиотек с предпринимателями и рекламода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считана на сотрудников как массовых, так и специализированных библиотек, представляет интерес для студентов и широкого круга чита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3"/>
        <w:numPr>
          <w:ilvl w:val="0"/>
          <w:numId w:val="2"/>
        </w:numPr>
        <w:spacing w:lineRule="atLeast" w:line="31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гладин, Н. В. История. Всеобщая история. Новейшая история. 1914 г. – начало XXI в. [Текст]: учебник для 10-11 классов общеобразовательных организаций : базовый и углублённый уровни : рекомендовано Министерством просвещения РФ / Н. В. Загладин, Л. С. Белоусов; под  науч. ред. Академика РАН, д-ра истор. наук, профес.  С. П. Карпова.  – М. : Русское слово. - 2019. – 287 с. – (ФГОС. Инновационная школ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5715</wp:posOffset>
            </wp:positionH>
            <wp:positionV relativeFrom="paragraph">
              <wp:posOffset>16510</wp:posOffset>
            </wp:positionV>
            <wp:extent cx="1238250" cy="1706880"/>
            <wp:effectExtent l="0" t="0" r="0" b="0"/>
            <wp:wrapSquare wrapText="bothSides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бник знакомит обучающихся с важнейшими событиями мировой истории с 1914 г. до наших дней. Основной текст, документы и иллюстрации учебника благодаря системе разнообразных вопросов и заданий помогают обучающимся активно и творчески изучать историю человечества, развивать познавательные и коммуникативные умения, применять новые знания в учебной и социальной деятельности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ебник соответствует Федеральному государственному образовательному стандарту общего образования, входит в систему учебников "Инновационная школа". Предназначен для общеобразовательных организаций. </w:t>
      </w:r>
    </w:p>
    <w:p>
      <w:pPr>
        <w:pStyle w:val="Style13"/>
        <w:numPr>
          <w:ilvl w:val="0"/>
          <w:numId w:val="2"/>
        </w:numPr>
        <w:spacing w:lineRule="atLeast" w:line="312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правочный тканый пояс [Текст]: учебно-методическое пособие / сост. Н. М. Мингалева; ГПОУ РК «Колледж культуры». – Сыктывкар : ГПОУ РК «Колледж культуры, 2019. – 16 с. : цв. ил. – (Традиционные ремесла).</w:t>
      </w:r>
    </w:p>
    <w:p>
      <w:pPr>
        <w:pStyle w:val="Style13"/>
        <w:spacing w:lineRule="atLeast" w:line="312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97485</wp:posOffset>
            </wp:positionV>
            <wp:extent cx="1519555" cy="215011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tLeast" w:line="312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ое пособие посвящено ткачеству на бердышке – одному из самых распространенных видов ручного ткачества поясов в народном искусстве. В работе описан процесс бранного ткачества, прилагаются схемы орнаментальных мотивов, фотографии поясов, выполненных автором пособия. Отдельные разделы пособия посвящены значению пояса в этнографии и мировоззрении коми народа.</w:t>
      </w:r>
    </w:p>
    <w:p>
      <w:pPr>
        <w:pStyle w:val="Style13"/>
        <w:spacing w:lineRule="atLeast" w:line="312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tLeast" w:line="312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tLeast" w:line="312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форматика и математика [Текст] : учебник и практикум для СПО : рекомендовано УМО СПО / А. М. Попов [и др.]; под ред. А. М. Попова. — 4-е изд., перераб. и доп. — М. : Юрайт, 2019. — 484 с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5715</wp:posOffset>
            </wp:positionH>
            <wp:positionV relativeFrom="paragraph">
              <wp:posOffset>9525</wp:posOffset>
            </wp:positionV>
            <wp:extent cx="1458595" cy="2279650"/>
            <wp:effectExtent l="0" t="0" r="0" b="0"/>
            <wp:wrapSquare wrapText="bothSides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учебнике изложены основные разделы теории множеств, теории вероятностей, математической статистики, дискретной математики, теории игр, основ информатики и программирования.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Каменец, А. В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культурно-досуговой деятельности [Текст]: учебник для СПО : рекомендовано УМО СПО / А. В. Каменец, И. А. Урмина, Г. В. Заярская ; под науч. ред. А. В. Каменца. — 2-е изд., испр. и доп. — М. : Юрайт, 2019. — 185 с. 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paragraph">
              <wp:posOffset>-6350</wp:posOffset>
            </wp:positionV>
            <wp:extent cx="1088390" cy="1585595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учебнике представлены базовые основы культурно-досуговой деятельности, которые могут служить общим ориентиром для изучения основных проблем и направлений этой деятельности. Издание представляет собой изложение основ организации культурно-досуговой деятельности для подготовки специалистов, организующих досуг населения в различных учреждениях социокультурной сферы. Рассматриваются историко-культурные, социологические, педагогические, экономические, правовые основы этой деятельности; основные стратегии и технологии организации.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Кафтан, В. В.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ловая этика [Текст] : учебник и практикум для СПО : рекомендовано УМО СПО / В. В. Кафтан, Л. И. Чернышова. — М. : Юрайт, 2019. — 301 с. 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5715</wp:posOffset>
            </wp:positionH>
            <wp:positionV relativeFrom="paragraph">
              <wp:posOffset>50165</wp:posOffset>
            </wp:positionV>
            <wp:extent cx="1112520" cy="1680210"/>
            <wp:effectExtent l="0" t="0" r="0" b="0"/>
            <wp:wrapSquare wrapText="bothSides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468" t="-27" r="2619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учебнике подробно рассматриваются нравственные аспекты различных сторон ведения бизнеса. Обосновывается позиция, согласно которой предпринимательство, как, впрочем, и любая социально значимая активность, не может быть выведено из под внутреннего и внешнего контроля морально-нравственных регулятивов, принципов, правил и норм. Опираясь на достижения современного философско-этического знания, авторы учебника доказывают, что без учета морального фактора в деловой активности практически невозможно организовать высокоэффективную деятельность делового человека, доверительные отношения с партнерами и потребителями, поддержку персоналом целей и задач организации. Значительная часть учебного материала посвящена решению практических задач этического характера в деловом общении, уяснению на конкретных примерах особенностей деловых конфликтов, а также анализу моральных дилемм. Большое внимание уделено проблеме формирования морально-нравственных оснований, сохранения духовных ценностей и ориентиров, создания и продвижения этического кодекса делового человека современной России. 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numPr>
          <w:ilvl w:val="0"/>
          <w:numId w:val="2"/>
        </w:numPr>
        <w:spacing w:lineRule="atLeast" w:line="31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 войтырлöн ордым = Тропою коми народа [Текст]: научно-методическое пособие / Министерство культуры, туризма и архивного дела РК, ГАУРК "Центр народного творчества и повышения квалификации". - Сыктывкар, 2018. - 146 с. : ил. – (CD-R). - (Объекты нематериального культурного наследия Республики Коми).</w:t>
      </w:r>
    </w:p>
    <w:p>
      <w:pPr>
        <w:pStyle w:val="Style13"/>
        <w:spacing w:lineRule="atLeast" w:line="312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</wp:posOffset>
            </wp:positionH>
            <wp:positionV relativeFrom="paragraph">
              <wp:posOffset>19685</wp:posOffset>
            </wp:positionV>
            <wp:extent cx="1228725" cy="172910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Научно-методическое пособие и электронный диск включают научно-публицистические, этнографические, фольклорные материалы трех объектов Единого реестра объектов нематериального культурного наследия Республики Коми и Каталога объектов нематериального культурного наследия народов Российской Федерации : «Промысловые традиции народа коми» ; «Народная медицина коми» ; «Родовые знаки коми – пасы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5081270</wp:posOffset>
            </wp:positionH>
            <wp:positionV relativeFrom="paragraph">
              <wp:posOffset>323850</wp:posOffset>
            </wp:positionV>
            <wp:extent cx="862330" cy="1219200"/>
            <wp:effectExtent l="0" t="0" r="0" b="0"/>
            <wp:wrapSquare wrapText="bothSides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179" t="-12" r="267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орова, Е. В. Ритмика [Текст] : методическое пособие : в 2-х вып. Вып. 1. Занятия по ритмике в первом и втором классах музыкальной школы / Е. В. Конорова. – М. : Музыка, 2019. – 116 с. : нот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</wp:posOffset>
            </wp:positionH>
            <wp:positionV relativeFrom="paragraph">
              <wp:posOffset>1108710</wp:posOffset>
            </wp:positionV>
            <wp:extent cx="1238250" cy="1856105"/>
            <wp:effectExtent l="0" t="0" r="0" b="0"/>
            <wp:wrapSquare wrapText="bothSides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тантинов, В.М. Экологические основы природопользова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[Текст] </w:t>
      </w:r>
      <w:r>
        <w:rPr>
          <w:rFonts w:cs="Times New Roman" w:ascii="Times New Roman" w:hAnsi="Times New Roman"/>
          <w:b/>
          <w:sz w:val="28"/>
          <w:szCs w:val="28"/>
        </w:rPr>
        <w:t>: учебник : рекомендовано ФГБУ «ФИРО» / В. М. Константинов, Ю. Б. Челидзе. – 19-е изд., стер. – М. : Академия, 2018. – 237 с. – (Профессиональное образова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ике рассматриваются теоретические основы природопользования, рационального использования природных ресурсов, основные направления охраны компонентов окружающей среды в Российской Федерации, основные принципы природопользования, формы передачи природных ресурсов в пользование, регламентирования взаимодействия предприятий с окружающей средой, основы кадастрового учета природных ресурсов, выполнения геодезических и картографических работ при осуществлении кадастровой деятельности, основы договорного природопользования, экономико-правовые и управленческие основы природопользования.</w:t>
      </w:r>
    </w:p>
    <w:p>
      <w:pPr>
        <w:pStyle w:val="Style13"/>
        <w:spacing w:lineRule="atLeast" w:line="312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numPr>
          <w:ilvl w:val="0"/>
          <w:numId w:val="2"/>
        </w:numPr>
        <w:spacing w:lineRule="atLeast" w:line="312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старева, Л. М. Забытое ремесло. </w:t>
      </w:r>
      <w:r>
        <w:rPr>
          <w:rFonts w:cs="Times New Roman" w:ascii="Times New Roman" w:hAnsi="Times New Roman"/>
          <w:b/>
          <w:sz w:val="28"/>
          <w:szCs w:val="28"/>
          <w:shd w:fill="F6F4EF" w:val="clear"/>
        </w:rPr>
        <w:t xml:space="preserve">Технология крашения природными органическими красителями [Текст] / Л. М. </w:t>
      </w:r>
      <w:r>
        <w:rPr>
          <w:rFonts w:cs="Times New Roman" w:ascii="Times New Roman" w:hAnsi="Times New Roman"/>
          <w:b/>
          <w:sz w:val="28"/>
          <w:szCs w:val="28"/>
        </w:rPr>
        <w:t>Костарева. – Ижевск: Институт компьютерных исследований, 2018. – 96 с.</w:t>
      </w:r>
    </w:p>
    <w:p>
      <w:pPr>
        <w:pStyle w:val="Style13"/>
        <w:spacing w:lineRule="atLeast" w:line="312"/>
        <w:ind w:left="50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15</wp:posOffset>
            </wp:positionH>
            <wp:positionV relativeFrom="paragraph">
              <wp:posOffset>167640</wp:posOffset>
            </wp:positionV>
            <wp:extent cx="2095500" cy="1603375"/>
            <wp:effectExtent l="0" t="0" r="0" b="0"/>
            <wp:wrapSquare wrapText="bothSides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tLeast" w:line="312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знакомит с процессом окрашивания натуральных материалов природными красителями. В нем содержится описание технологии крашения, практические рекомендации для занятий натуральным крашением, перечень рецептов с описанием технологическ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издание будет полезно специалистам, работающим  в области народного и декоративно-прикладного искусства, педагогам и студентам вузов, колледжей, художественных школ и центров дополнительного образования, мастерам декоративно-прикладного искусства, а также широкому кругу читателей.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Лисицкая, Т. С.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реография  в гимнастике [Текст]: учебное пособие для СПО : рекомендовано УМО СПО / Т. С. Лисицкая. — 2-е изд., испр. и доп. — М. : Юрайт, 2019. — 242 с.: 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5715</wp:posOffset>
            </wp:positionH>
            <wp:positionV relativeFrom="paragraph">
              <wp:posOffset>86995</wp:posOffset>
            </wp:positionV>
            <wp:extent cx="1221740" cy="1909445"/>
            <wp:effectExtent l="0" t="0" r="0" b="0"/>
            <wp:wrapSquare wrapText="bothSides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учебном пособии подробно представлена методика классического танца от классификации, техники выполнения, методики обучения до примерных уроков. Рассмотрены цели, задачи и средства хореографии в гимнастике, ее сущность и направленность, место урока хореографии в учебно-тренировочном процессе, типология уроков, построение и методика их проведения. Дается практический материал в помощь тренерам по составлению и проведению уроков на различных этапах спортивной подготовки.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2F4FB" w:val="clea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paragraph">
              <wp:posOffset>1464945</wp:posOffset>
            </wp:positionV>
            <wp:extent cx="1304925" cy="1978660"/>
            <wp:effectExtent l="0" t="0" r="0" b="0"/>
            <wp:wrapSquare wrapText="bothSides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shd w:fill="F2F4FB" w:val="clear"/>
        </w:rPr>
        <w:t>Литература [Текст] : учебник для использования в учебном процессе образовательных организаций среднего профессионального образования на базе основного общего образования с получением среднего общего образования : в 2 ч. Ч. 1 : рекомендовано ФГАУ «ФИРО» / Г. А. Обернихина [и др.]; под ред. Г. А. Обернихиной. – 2-е изд., стер. – М. : Академия, 2019. – 432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2F4FB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Первая часть учебника содержит материалы по русской литературе XIX века. Подробно рассмотрено творчество крупнейших писателей этого периода, дан анализ наиболее значимых произведений. Задания двух уровней сложности ориентированы на самостоятельную работу с текстами художественных произведений, содержат разнообразные виды анализа текс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2F4FB" w:val="clear"/>
        </w:rPr>
        <w:t>Литература [Текст] : учебник для использования в учебном процессе образовательных организаций среднего профессионального образования на базе основного общего образования с получением среднего общего образования : в 2 ч. Ч. 2 : рекомендовано ФГАУ «ФИРО»/ Г. А. Обернихина [и др.]; под ред. Г. А. Обернихиной. – 2-е изд., стер. – М. : Академия, 2019. – 448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paragraph">
              <wp:posOffset>70485</wp:posOffset>
            </wp:positionV>
            <wp:extent cx="1183640" cy="1782445"/>
            <wp:effectExtent l="0" t="0" r="0" b="0"/>
            <wp:wrapSquare wrapText="bothSides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Вторая часть учебника содержит материалы по русской литературе XX века. Подробно рассматривается творчество крупнейших писателей этого периода, представлен анализ наиболее значимых произведений. Задания двух уровней сложности рассчитаны в основном на самостоятельную работу с материалами учебника, текстами художественных произведений. Задания содержат разнообразные виды анализа текстов.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Маслова, В. М.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правление персоналом [Текст] : учебник и практикум для СПО : рекомендовано УМО СПО / В. М. Маслова. — 4-е изд., перераб. и доп. — М. : Юрайт, 2019. — 431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5715</wp:posOffset>
            </wp:positionH>
            <wp:positionV relativeFrom="paragraph">
              <wp:posOffset>9525</wp:posOffset>
            </wp:positionV>
            <wp:extent cx="1091565" cy="1569085"/>
            <wp:effectExtent l="0" t="0" r="0" b="0"/>
            <wp:wrapSquare wrapText="bothSides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4990" r="-14" b="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учебнике рассмотрены вопросы не только по системе управления персоналом, процессу подбора и введения в должность работников, но и по формированию и продвижению корпоративной культуры в организации, методам оценки результативности персонала организации, оценке результатов работы по управлению персоналом. Для наглядности в приложении приведены образцы документов, а для проверки и контроля знаний после каждой главы контрольные вопросы и тесты.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Минералов, Ю. И.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стория русской литературы XVIII века [Текст] : учебник для академического бакалавриата : рекомендовано / Ю. И. Минералов. — 3-е изд., испр. и доп. — М. : Юрайт, 2019. — 230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5715</wp:posOffset>
            </wp:positionH>
            <wp:positionV relativeFrom="paragraph">
              <wp:posOffset>24765</wp:posOffset>
            </wp:positionV>
            <wp:extent cx="1192530" cy="1766570"/>
            <wp:effectExtent l="0" t="0" r="0" b="0"/>
            <wp:wrapSquare wrapText="bothSides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7135" t="3455" r="27292" b="2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й учебник, посвященный истории русской литературы XVIII века, имеет важные преимущества перед другими учебниками, охватывающими данный период. Автор не только стремится изложить важные историко-литературные факты, но всемерно содействует тому, чтобы пробудить в читателе потребность в углублении в собственно художественный материал, сформировать желание самостоятельно открыть заново черты писательской индивидуальности. Вниманию читателя предлагается анализ текстов художественных произведений, проблем литературного мастерства писателей, заложивших в XVIII веке основы русской классической литературы.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Михайлов, Н.Г.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тодика обучения физической культуре. Аэробика [Текст]: учебное пособие для СПО : рекомендовано УМО СПО / Н. Г. Михайлов, Э. И. Михайлова, Е. Б. Деревлёва. — 2-е изд., испр. и доп. — М. : Юрайт, 2019. — 138 с. 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</wp:posOffset>
            </wp:positionH>
            <wp:positionV relativeFrom="paragraph">
              <wp:posOffset>61595</wp:posOffset>
            </wp:positionV>
            <wp:extent cx="1099185" cy="1622425"/>
            <wp:effectExtent l="0" t="0" r="0" b="0"/>
            <wp:wrapSquare wrapText="bothSides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учебное пособие знакомит читателей с возможностями аэробики для оздоровления и физического развития подрастающего поколения. В нем последовательно раскрывается влияние аэробных упражнений на организм школьника, последовательность разучивания базовых аэробных шагов, описываются спортивные направления аэробики и рассматриваются правила соревнований и система оценок при проведении соревнований по каждому направлению аэробики. Книга содержит большое количество иллюстраций, которые помогут студентам освоить материалы пособия.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авовое обеспечение профессиональной деятельности [Текст]: учебник и практикум для СПО : рекомендовано УМО СПО / под общ. ред. А. П. Альбова, С. В. Николюкина. — М. : Юрайт, 2019. — 549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715</wp:posOffset>
            </wp:positionH>
            <wp:positionV relativeFrom="paragraph">
              <wp:posOffset>34925</wp:posOffset>
            </wp:positionV>
            <wp:extent cx="1173480" cy="1833880"/>
            <wp:effectExtent l="0" t="0" r="0" b="0"/>
            <wp:wrapSquare wrapText="bothSides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учебнике раскрываются основные категории и отрасли права Российской Федерации, социальная ценность системы права как наиболее эффективного способа упорядочения общественных отношений. Учебник состоит из трех частей. В общей части излагаются теоретико-правовые основы знаний о государстве и праве. Особенная часть посвящена основам следующих отраслей права: конституционное право, административное право, трудовое право, гражданское право, семейное право, налоговое право, финансовое право, уголовное право, экологическое право. В практикум включены тестовые задания и кроссворды.</w:t>
      </w:r>
    </w:p>
    <w:p>
      <w:pPr>
        <w:pStyle w:val="Style13"/>
        <w:numPr>
          <w:ilvl w:val="0"/>
          <w:numId w:val="2"/>
        </w:numPr>
        <w:spacing w:lineRule="atLeast" w:line="312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727075</wp:posOffset>
            </wp:positionV>
            <wp:extent cx="1259205" cy="1695450"/>
            <wp:effectExtent l="0" t="0" r="0" b="0"/>
            <wp:wrapSquare wrapText="bothSides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верный стиль : фотоальбом / Е. Т. Канев [и др.] ; фотограф А. В. Лянцевич. – Сыктывкар: ООО «Коми республиканская типография», 2018. – 60 с. : цв. ил.</w:t>
      </w:r>
    </w:p>
    <w:p>
      <w:pPr>
        <w:pStyle w:val="Normal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здании представлены костюмы всех этнических групп народа Коми, созданные по мотивам этнографической коллекции Национального музея Республики Коми. Костюмы, фотографии которых включены в альбом, изготовлены мастерами «Дома национальной и этнической моды» НП «Коми ремесленная Палата»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ние предназначено для педагогов дополнительного образования, сотрудников центров культуры, ремесел, искусствоведов, этнологов, краеведов, студентов профильных учебных заведений, гостей столицы и широкого круга читателей.</w:t>
      </w:r>
    </w:p>
    <w:p>
      <w:pPr>
        <w:pStyle w:val="Normal"/>
        <w:spacing w:lineRule="atLeast" w:line="31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адиционная музыкальная культура с. Чёрныш Прилузского района Республики Коми [Электронный ресурс] / авт.-сост. Е. Вострых; ГАУ РК «Центр народного творчества и повышения квалификации». – Сыктывкар : «ЦНТиПК», 2018. –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).</w:t>
      </w:r>
    </w:p>
    <w:p>
      <w:pPr>
        <w:pStyle w:val="Style13"/>
        <w:spacing w:lineRule="atLeast" w:line="312"/>
        <w:ind w:left="5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343025" cy="1927860"/>
            <wp:effectExtent l="0" t="0" r="0" b="0"/>
            <wp:wrapSquare wrapText="bothSides"/>
            <wp:docPr id="2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В сборнике представлены материалы фольклорно-этнографической экспедиции Центра народного творчества и повышения квалификации в Прилузский район (2015); архивные материалы СГУ им. П.Сорокина и Центра народного творчества и повышения квалификации с участием фольклорного ансамбля «Чёрнышские чипсанистки» (1996); статья «Музыкальные традиции прилузских коми: история и современность» А.В. Тороповой, преподавателя МБУ ДО «Детская музыкальная школа» села Объячево (2016).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учкевич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. Adobe Photoshop CC 2018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стер-класс Евгении Тучкевич [Текст] : [учебник] / Е. И. Тучкевич. – Санкт-Петербург : БХВ-Петербург, 2019. – 492 с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paragraph">
              <wp:posOffset>39370</wp:posOffset>
            </wp:positionV>
            <wp:extent cx="1317625" cy="1859280"/>
            <wp:effectExtent l="0" t="0" r="0" b="0"/>
            <wp:wrapSquare wrapText="bothSides"/>
            <wp:docPr id="2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снову книги положена эффективная методика обучения дизайнеров, опробованная в учебных аудиториях. Последовательно в виде уроков рассмотрены основные инструменты, технологии и приемы обработки фотоизображений в программе Adobe Photoshop на примере версии CС 2018. Рассмотрены новые возможности палитры Properties (Свойства). Описаны методы создания коллажей, приемы реставрации старых фотографий, а также коррекция фигуры, гламурная ретушь и многое другое. Особое внимание уделено работе с каналами, созданию и сохранению выделения, работе с векторными изображениями, коррекции и алгоритмам ретуши фотографий. При обучении рассматриваются реальные задачи, возникающие в процессе работы; выполняются коллажи в слоевой модели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е файлы для всех уроков размещены на сайте издательства.</w:t>
      </w:r>
    </w:p>
    <w:p>
      <w:pPr>
        <w:pStyle w:val="Style13"/>
        <w:numPr>
          <w:ilvl w:val="0"/>
          <w:numId w:val="2"/>
        </w:numPr>
        <w:spacing w:lineRule="atLeast" w:line="31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711835</wp:posOffset>
            </wp:positionV>
            <wp:extent cx="1400175" cy="140017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имия. Виртуальная лаборатория. Тренажеры [Электронный ресурс]. – Виртуальные пространства, 2018. – 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. опт. диск (CD-ROM)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нимальные требования к компьютеру: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st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7, 8,8.1, 10.</w:t>
      </w:r>
    </w:p>
    <w:p>
      <w:pPr>
        <w:pStyle w:val="Style13"/>
        <w:spacing w:lineRule="atLeast" w:line="312"/>
        <w:ind w:left="5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й образовательный ресурс «Хими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ртуальная лаборатория. Тренажеры предназначен для изучения химии.</w:t>
      </w:r>
    </w:p>
    <w:p>
      <w:pPr>
        <w:pStyle w:val="Style13"/>
        <w:spacing w:lineRule="atLeast" w:line="312"/>
        <w:ind w:left="5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ы: 1. Оборудование лаборатории. 2. Свойства неорганических веществ. 3. Свойства органических веществ. 4. Химические реакции. 5. Атомы и молекулы.</w:t>
      </w:r>
      <w:r>
        <w:rPr/>
        <w:t xml:space="preserve"> </w:t>
      </w:r>
    </w:p>
    <w:p>
      <w:pPr>
        <w:pStyle w:val="Style13"/>
        <w:spacing w:lineRule="atLeast" w:line="312"/>
        <w:ind w:left="5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образовательный ресурс включает:</w:t>
      </w:r>
    </w:p>
    <w:p>
      <w:pPr>
        <w:pStyle w:val="Style13"/>
        <w:spacing w:lineRule="atLeast" w:line="312"/>
        <w:ind w:left="5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олее 150 химических опытов; </w:t>
      </w:r>
    </w:p>
    <w:p>
      <w:pPr>
        <w:pStyle w:val="Style13"/>
        <w:spacing w:lineRule="atLeast" w:line="312"/>
        <w:ind w:left="5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руктор молекул;</w:t>
      </w:r>
    </w:p>
    <w:p>
      <w:pPr>
        <w:pStyle w:val="Style13"/>
        <w:spacing w:lineRule="atLeast" w:line="312"/>
        <w:ind w:left="5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49 типовых задач;</w:t>
      </w:r>
    </w:p>
    <w:p>
      <w:pPr>
        <w:pStyle w:val="Style13"/>
        <w:spacing w:lineRule="atLeast" w:line="312"/>
        <w:ind w:left="5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2 химических таблиц;</w:t>
      </w:r>
    </w:p>
    <w:p>
      <w:pPr>
        <w:pStyle w:val="Style13"/>
        <w:spacing w:lineRule="atLeast" w:line="312"/>
        <w:ind w:left="5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640 фрагментов коллекции;</w:t>
      </w:r>
    </w:p>
    <w:p>
      <w:pPr>
        <w:pStyle w:val="Style13"/>
        <w:spacing w:lineRule="atLeast" w:line="312"/>
        <w:ind w:left="5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рестоматийные материалы;</w:t>
      </w:r>
    </w:p>
    <w:p>
      <w:pPr>
        <w:pStyle w:val="Style13"/>
        <w:spacing w:lineRule="atLeast" w:line="312"/>
        <w:ind w:left="5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б ученых химиках.</w:t>
      </w:r>
    </w:p>
    <w:p>
      <w:pPr>
        <w:pStyle w:val="Style13"/>
        <w:spacing w:lineRule="atLeast" w:line="31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Школа игры на фортепиано [Ноты] / под общей ред. А. Николаева; сост. А. Николаев, В. Натансон, Л. Рощина. – М. : Музыка, 2019. – 199 с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52705</wp:posOffset>
            </wp:positionV>
            <wp:extent cx="1276350" cy="1720850"/>
            <wp:effectExtent l="0" t="0" r="0" b="0"/>
            <wp:wrapSquare wrapText="bothSides"/>
            <wp:docPr id="3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3326" t="-16" r="3347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Щуров, В. М. Жанры русского музыкального фольклора [Текст] : учебное  пособие для музыкальных вузов и колледжей. В 2-х ч. Ч. 1. История, бытование, музыкально-поэтические особенности / В. М. Щуров. – 2-е изд., испр. и доп. – М. : Музыка, 2018. – 391 с. : нот.</w:t>
      </w:r>
    </w:p>
    <w:p>
      <w:pPr>
        <w:pStyle w:val="Style13"/>
        <w:ind w:left="64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Щуров, В. М.  Жанры русского музыкального фольклора [Текст] : учебное  пособие для музыкальных вузов и колледжей. В 2-х ч. Ч. 2. Народные песни и инструментальная музыка в образцах / В. М. Щуров. – 2-е изд., испр. и доп. - М. : Музыка, 2018. – 652 с. : нот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525</wp:posOffset>
            </wp:positionH>
            <wp:positionV relativeFrom="paragraph">
              <wp:posOffset>180340</wp:posOffset>
            </wp:positionV>
            <wp:extent cx="1356995" cy="1828800"/>
            <wp:effectExtent l="0" t="0" r="0" b="0"/>
            <wp:wrapSquare wrapText="bothSides"/>
            <wp:docPr id="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7292" t="-11" r="1775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втор пособия - известный музыковед-фольклорист, собиратель и исполнитель народных песен, опубликовавший целый ряд фольклорных сборников, книг и статей, педагог - освещает в первой части издания историю возникновения и развития жанров русского народного музыкального творчества, условия бытования, исполнения песен и инструментальной музыки в русских селах и городах, поэтические и музыкальные особенности каждого жан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чительная часть представленного во второй части издания фольклорного материала, записанного автором и другими собирателями, публикуется впервые. Народные песни и инструментальная музыка, помещенные во второй части, являются нотными примерами к первой и составляют с ней единое целое.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ному-музыканту-пианисту [Ноты] : хрестоматия для учащихся детской музыкальной школы : 1, 2, 3 класс : учебно-методическое пособие / сост. Г. Г. Цыганова, И. С. Королькова. – 2-е. изд. – Ростов н/Д : Феникс, 2018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8255</wp:posOffset>
            </wp:positionV>
            <wp:extent cx="1219200" cy="1869440"/>
            <wp:effectExtent l="0" t="0" r="0" b="0"/>
            <wp:wrapSquare wrapText="bothSides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6865</wp:posOffset>
            </wp:positionH>
            <wp:positionV relativeFrom="paragraph">
              <wp:posOffset>12065</wp:posOffset>
            </wp:positionV>
            <wp:extent cx="1294130" cy="1894205"/>
            <wp:effectExtent l="0" t="0" r="0" b="0"/>
            <wp:wrapSquare wrapText="bothSides"/>
            <wp:docPr id="3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29940</wp:posOffset>
            </wp:positionH>
            <wp:positionV relativeFrom="paragraph">
              <wp:posOffset>8255</wp:posOffset>
            </wp:positionV>
            <wp:extent cx="1276350" cy="1849120"/>
            <wp:effectExtent l="0" t="0" r="0" b="0"/>
            <wp:wrapSquare wrapText="bothSides"/>
            <wp:docPr id="3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eastAsia="Times New Roman" w:cs="Tahoma"/>
          <w:color w:val="000000"/>
          <w:w w:val="100"/>
          <w:sz w:val="18"/>
          <w:szCs w:val="18"/>
          <w:shd w:fill="FFFFFF" w:val="clear"/>
          <w:lang w:bidi="en-US"/>
        </w:rPr>
      </w:pPr>
      <w:r>
        <w:rPr>
          <w:rFonts w:eastAsia="Times New Roman" w:cs="Tahoma" w:ascii="Tahoma" w:hAnsi="Tahoma"/>
          <w:color w:val="000000"/>
          <w:w w:val="100"/>
          <w:sz w:val="18"/>
          <w:szCs w:val="18"/>
          <w:shd w:fill="FFFFFF" w:val="clear"/>
          <w:lang w:bidi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ение данных сборников вызвано необходимостью иметь под рукой, в одном учебнике достаточное количество музыкально-педагогического материала для обучения ребенка игре на фортепиано в течение все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борники включены пьесы из многих, изданных ранее учебных пособий, позволяющие решить проблемы данного периода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рограммными требованиями ДМШ и ДШИ в хрестоматию вошли произведения, представляющие следующие разделы: полифония, крупная форма, пьесы, этюды и ансамбли. Обширный художественный и инструктивный материал позволяет выбрать достаточное количество пьес для приобретения и закрепления знаний и навыков с учетом индивидуальных возможностей ученика.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илу особенностей начального периода обучения материал не делится на разделы, а представлен по принципу постепенного усложнения. Весь подбор и систематизация произведений явились отражением общеизвестных педагогических принципов и в равной степени результатом многолетнего опыта работы с детьми авторов-состав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2E74B5"/>
      <w:sz w:val="26"/>
      <w:szCs w:val="26"/>
      <w:lang w:val="en-U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i/>
    </w:rPr>
  </w:style>
  <w:style w:type="character" w:styleId="WW8Num19z0">
    <w:name w:val="WW8Num19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59:00Z</dcterms:created>
  <dc:creator>Collcul</dc:creator>
  <dc:description/>
  <dc:language>en-US</dc:language>
  <cp:lastModifiedBy>Любовь Феликсовна</cp:lastModifiedBy>
  <dcterms:modified xsi:type="dcterms:W3CDTF">2019-09-09T13:59:00Z</dcterms:modified>
  <cp:revision>2</cp:revision>
  <dc:subject/>
  <dc:title/>
</cp:coreProperties>
</file>