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курс «Социально-культурная деятельность»  1 полугодие 2024-2025 уч.год</w:t>
      </w:r>
    </w:p>
    <w:tbl>
      <w:tblPr>
        <w:tblW w:w="111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126"/>
        <w:gridCol w:w="1701"/>
        <w:gridCol w:w="2182"/>
        <w:gridCol w:w="178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0 сен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7 октября</w:t>
            </w:r>
          </w:p>
        </w:tc>
      </w:tr>
      <w:tr>
        <w:trPr>
          <w:trHeight w:val="1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собра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ьный ансамбль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ура КММ и 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ура КММ и ТП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культу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культу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5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нан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сти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55-18.4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4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1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раматургии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раматург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сное действие                          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действие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драматургии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рамату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технологии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технолог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отечеств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5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и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4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5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2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                   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глийский язык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язык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язык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ение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акте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акте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ура КММ и 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ура КММ и 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финанс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сти                                     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7.4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3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мецкий 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нцузский 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ые технологии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ые технолог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отечественной </w:t>
            </w:r>
          </w:p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ы 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альный ансамбль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акте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ура КММ и 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ура КММ и Т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-16.5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едеятельности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0-18.4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7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4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язык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язы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                              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                                2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актер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а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действие                          4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е действ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8 сентябр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5 окт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30-9.1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20-10.0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-11.0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культу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-11.5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40-13.25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30-14.15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5-15.10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5-16.00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5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09:00Z</dcterms:created>
  <dc:creator>212k</dc:creator>
  <dc:description/>
  <cp:keywords/>
  <dc:language>en-US</dc:language>
  <cp:lastModifiedBy>User</cp:lastModifiedBy>
  <dcterms:modified xsi:type="dcterms:W3CDTF">2024-09-18T06:09:00Z</dcterms:modified>
  <cp:revision>2</cp:revision>
  <dc:subject/>
  <dc:title/>
</cp:coreProperties>
</file>