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курс «Библиотековедение»  1 полугодие 2024-2025 уч.год</w:t>
      </w:r>
    </w:p>
    <w:tbl>
      <w:tblPr>
        <w:tblW w:w="1119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126"/>
        <w:gridCol w:w="1701"/>
        <w:gridCol w:w="2182"/>
        <w:gridCol w:w="1787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 сентябр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0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7 октября</w:t>
            </w:r>
          </w:p>
        </w:tc>
      </w:tr>
      <w:tr>
        <w:trPr>
          <w:trHeight w:val="1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9.1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ие основы природопользования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.зач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-10.0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5-11.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 язык и литература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 язык и литера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5-11.5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-13.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овед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-14.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е собрание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25-15.1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оведение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оведение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5-16.0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-16.5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-17.4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чный фонды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е фонд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55-18.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4 сентябр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9.1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ко-синтетическая переработка информации                                      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оведение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ед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-10.0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5-11.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ко-синтетическая переработка информации                                      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и культура речи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5-11.5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-13.2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ко-синтетическая переработка информации                           Нац. библ.                        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овед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-14.1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25-15.1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чественная литература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ая литератур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чный каталог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катал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5-16.0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-16.5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едеятельности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-17.4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чный фонды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е фонды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55-18.4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5 сентябр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2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9.1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-10.0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5-11.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5-11.5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-13.2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к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-14.1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25-15.1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и культура речи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и культура речи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5-16.0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-16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-17.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едеятельности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 сентябр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3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9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</w:t>
            </w:r>
          </w:p>
          <w:p>
            <w:pPr>
              <w:pStyle w:val="Normal"/>
              <w:tabs>
                <w:tab w:val="clear" w:pos="708"/>
                <w:tab w:val="center" w:pos="20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цузский </w:t>
            </w:r>
          </w:p>
          <w:p>
            <w:pPr>
              <w:pStyle w:val="Normal"/>
              <w:tabs>
                <w:tab w:val="clear" w:pos="708"/>
                <w:tab w:val="center" w:pos="20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</w:t>
            </w:r>
          </w:p>
          <w:p>
            <w:pPr>
              <w:pStyle w:val="Normal"/>
              <w:tabs>
                <w:tab w:val="clear" w:pos="708"/>
                <w:tab w:val="center" w:pos="20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цузский </w:t>
            </w:r>
          </w:p>
          <w:p>
            <w:pPr>
              <w:pStyle w:val="Normal"/>
              <w:tabs>
                <w:tab w:val="clear" w:pos="708"/>
                <w:tab w:val="center" w:pos="20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-10.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5-11.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оведение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оведение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овед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5-11.5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-13.2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овед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-14.1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25-15.1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5-16.0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7 сентябр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4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9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-10.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чественная литература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ая литерату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5-11.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чественная литература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ая литератур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чный каталог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катал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5-11.5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-13.2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оведение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оведение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чный каталог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катал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-14.1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25-15.1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оведение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оведение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5-16.0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-16.5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-17.4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 сентябр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5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9.1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логические основы природопользования                       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-10.0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5-11.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оведение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едение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5-11.5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-13.2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оведение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едение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-14.1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25-15.1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чный фонды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е фонды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5-16.0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425" w:right="42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0:00Z</dcterms:created>
  <dc:creator>212k</dc:creator>
  <dc:description/>
  <cp:keywords/>
  <dc:language>en-US</dc:language>
  <cp:lastModifiedBy>User</cp:lastModifiedBy>
  <dcterms:modified xsi:type="dcterms:W3CDTF">2024-09-18T06:10:00Z</dcterms:modified>
  <cp:revision>2</cp:revision>
  <dc:subject/>
  <dc:title/>
</cp:coreProperties>
</file>