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992"/>
      </w:tblGrid>
      <w:tr>
        <w:trPr/>
        <w:tc>
          <w:tcPr>
            <w:tcW w:w="2181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color w:val="000080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  <w:t>Государственное  профессиональное  образовательное учреждение   РК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«КОМИ РЕСПУБЛИКАНСКИЙ КОЛЛЕДЖ КУЛЬТУРЫ ИМ. в. т. чИСТАЛЕВА»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51100</wp:posOffset>
                      </wp:positionH>
                      <wp:positionV relativeFrom="paragraph">
                        <wp:posOffset>-2550160</wp:posOffset>
                      </wp:positionV>
                      <wp:extent cx="5986780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8680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93pt;margin-top:-200.85pt;width:471.3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92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>
          <w:trHeight w:val="401" w:hRule="atLeast"/>
        </w:trPr>
        <w:tc>
          <w:tcPr>
            <w:tcW w:w="2181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7992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2181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7992" w:type="dxa"/>
            <w:tcBorders>
              <w:left w:val="single" w:sz="18" w:space="0" w:color="00008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/>
                <w:bCs/>
                <w:smallCaps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  <w:t>Тематический пл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  <w:t>учебной  дисциплин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ОП.05  « История мировой и отечественной культуры»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000080"/>
                <w:sz w:val="40"/>
                <w:szCs w:val="40"/>
              </w:rPr>
            </w:r>
          </w:p>
        </w:tc>
        <w:tc>
          <w:tcPr>
            <w:tcW w:w="7992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2181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mallCap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8"/>
                <w:szCs w:val="28"/>
              </w:rPr>
            </w:r>
          </w:p>
        </w:tc>
        <w:tc>
          <w:tcPr>
            <w:tcW w:w="7992" w:type="dxa"/>
            <w:tcBorders>
              <w:left w:val="single" w:sz="1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для студентов, обучающихся по специально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51.02.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 xml:space="preserve">«Библиотековедение»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Заочная  форма  обуче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Базовый  урове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ыктывкар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  <w:gridCol w:w="1701"/>
        <w:gridCol w:w="1134"/>
        <w:gridCol w:w="1559"/>
        <w:gridCol w:w="1134"/>
      </w:tblGrid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омер 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;   самостоятельная работа обучающихс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язательные  учебные  занятия (аудито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урс, 2 семес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   Основные этапы развития художественной культуры зарубежны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«История мировой и отечественной культуры»  и его основн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культуре. Ее роль в жизни людей и особенности исторического развития. Понятие «художественная культура», ее роль в духовном развитии человечества. Общее понятие о творчестве и искусстве. Классификация видов искусств, виды и жанры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различных видов искусств. Направление и стиль в искусст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я в первобытной культуре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елигия в первобытной  культу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удожественная культура первобытного об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учебного материа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культура, ее характерные черты, хронология, особенности изучения. Синкретичность культуры. Классификация основных этапов развития первобытной культуры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ор  литературы по тем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 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ая культура Древнего Ми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й  культуры Месопотамии: аскетизм и красочность ансамблей Вавилона. Архитектура Месопотамии, монументализм и красочность культовых сооружений. Основные средства внешнего и внутреннего декора дворцов и общественных сооружений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литературы для  выставки по теме лекции;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ая культура Восто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бщая характеристика культуры Древнего Китая. Гармония инь и ян – основа китайской культуры. Воплощение мифологических и религиозно-нравственных представлений Китая в храме Небо в Пекине Общая характеристика культуры Древней Японии. Культ природы – кредо японской архитектуры. Святилище Аматэрасу в Исе. Японский дом – «прибежище пустоты».Японские сады – сплав мифологии синтоизма и философско-религиозных воззрений буддизма. Типы японских садов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обрать видеоматериал по теме 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1418" w:hanging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ая культура Древней Гре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об эпохе Античности, ее значение для всей истории МХК. Характерные понятия греческой культуры: гуманизм, антропоцентризм, космологичность, рациональность. Основные категории в эстетике, идеал человека. Периодизация греческой культуры. Мифология и эпическая поэзия Гомера. Слияние восточных и античных традиций в эллинизме (Пергамский алтарь). Искусство архаики. Ордерная система в архитектуре. Скульптура архаики как упорное совершенствование в реализме. Вазопись. Классический период - «золотой век» греческой культуры. Возвышение Афин. Развитие образования, философии, науки Идеалы красоты Древней Греции в ансамбле афинского Акрополя. Театрализованное действо. Творчество великих скульпторов и их шедевры. Образ совершенного человека в древнегреческой скульптуре. Литература и теат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тудентов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о  театре Древней Греци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19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  <w:p>
            <w:pPr>
              <w:pStyle w:val="Normal"/>
              <w:ind w:right="19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19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19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right="195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ая культура Древнего Р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культуры, ее неоднородность. Культура этруссков как составляющая часть римской культуры. Ассимиляция греческой культуры в древнеримской. Мифология. Практицизм и воинственность римской культуры. Периодизация культуры. Римская скульптура, феномен римского скульптурного портрета. Искусство и политика. Театр и его особенности, значение зрелищ в жизни древних римлян. Символы римского величия: римский форум, Колизей, пантеон. Появление христианства. Раздел империи на две части. Падение Западной Римской импер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тудентов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Сообщение  «Театр римской знати, его отличие от греческого театр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христианское искусств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истианство, его идеалы, символы, новое представление о человеке. Типы раннехристианских храмов: ротонда и базилика. Мозаичный декор. Христианская символика храмовых роспис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тудентов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нформацию о Софийском соборе в Византии.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ая культура Визант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культуры. Византия - первое государство средневекового мира. Православное христианство как официальная государственная религия. Влияние новой религии на искусство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материал по Софийскому собору  в Виз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ая культура западноевропейского Средневек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эпохи. Мировоззренческие основы художественной культуры Средневековья. Первые «варварские» государства. Империя Карла Великого. Возникновение европейских государств. Католическое христианство, его влияние на искусство. Культура церковная и светская. Субкультуры западноевропейского Средневековья: монастырская, рыцарская, крестьянская, городска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 работа студентов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дготовить сообщение «Костюм высшего сосло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охи  Средневековья»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о-мусульманская художественная культу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мусульманского рая в архитектуре и орнаментальном декоре мечетей, мавзолеев, дворцов. Персидская миниатюр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обрать видеоматериал по теме лекции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ая культура эпохи Возро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эпохи (обращение к античности, гуманистический и светский характер культуры). Представление о мире и человеке, научные открытия. Италия - родина Возрождения. Роль Флоренции в зарождении новой культуры. Периоды итальянского Возрождения. Джотто - величайший художник Проторенессанса. Музыкальное течение Арс нова. Театр У.Шекспира Образ универсального человека в искусстве Высокого Возрождения. Особенности венецианской школы живописи. Тициан. Специфика Северного Возрождения. Смеховой характер Возрождения в Нидерландах. Питер Брейгель Старший (Мужицкий). Мистический характер Возрождения в Германии. Альбрехт Дюрер. Светский характер французского Ренессанс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тельный анализ двух выбранных по желанию картин мастеров итальянского и Северного Воз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Художественная культура Западной Европ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эпохи, ее драматизм и противоречивость. Роль научного знания в культуре. Изменения в мировоззрении, в представлении о челове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- эпоха Барокко. Изменения мировоззрения в эпоху барокко.. Особенности архитектуры и изобразительного искусства итальянского барокко. Рубенс - представитель фламандского барокко. Абсолютная монархия и французский классициз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еличайший живописец Голландии - Рембрандт. Музыка и литература барокко и классицизма. Гомофонно-гармонический стиль в опере. Высший расцвет свободной полифо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репродукций картин художника П.П. Рубенса и анализ его творчества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Художественная культура Западной Европ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ая культура эпохи Просвещения. Деятельность французских просветителей. Энциклопедизм. Литература и театр как главные выразители идей «Века разума». Стилистическое многообразие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барокко, классицизм, реализм, романтизм). Сатирический реализм Уильяма Хогарта в художественной культуре Англ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асцвет портретного жанра в искусстве Т. Гейнсборо и Д. Рейнолдса. Классицизм в архитектуре (ансамбли Парижа, Петербурга), живописи (Пуссен, Брюлов, и др.) и музыке (Моцарт, Бетховен) Романтизм в музыке (Шуберт, Вагнер), в живописи (Гойя, Кипренский, прерафаэлиты и др) Литература и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Расцвет оперного искус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Музыкальные жанры Евро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а; Танцевальная сю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за 2 семест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урс, 3-й  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4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Художественная культура Западной Европ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смена стилей и направлений. «Романтическая битва» в искусстве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особенности французского и немецкого романтизма. Реализм в искусстве Франции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скусство французского импрессионизм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К.Моне) Искусство французского постимпрессионизм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Ван Гог, Сезан, Гоген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Танцевальные жанры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падной Европ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5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Художественная культура зарубежных стран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пейская культура на рубеже веков, ее основные черты. Научно-технический прогресс и культура. Творчество О. Родена - эпиграф ко всему искусст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одерн - неоромантический стиль рубежа веков, характеристика стиля и его основные мастера. Направления в архитек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зобразительное искусство в эпоху потрясения мира. Реакция искусства на события в мире. Авангард - поиск новых художественных форм и экспериментов (модернизм). Многообразие художественных течений внутри авангарда: фовизм, кубизм (Пикассо), абстракционизм, сюрреализм (Дали), экспрессионизм, футуризм). Музыка. Новые виды искусства: кино и телеви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ый анализ произведений различных направлений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   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этапы развития отечественной художестве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ая культура Древней Ру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е древнерусской культуры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Генезис художественной культуры Древней Руси. Культура восточных славян (религия, быт, искусство). Образование государства вокруг Киева. Идея объединения земель. Крещение Руси. Феномен двоеверия. Национальная переработка византийской культуры. Архитектура, ее ведущая роль в искусстве. Символика древнерусского храма. София Киевская. Древнерусский крестово-купольный храм (киевская, владимиро-суздальская, новгородская, московская школа).  Космическая, топографическая, временная символика храма. Искусство Нов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Храмовое зодчество и иконопись. Суровая монументальность творчества Феофана Грека. Икона и иконостас Искусство Владимиро-Суздальской земл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бъединение земель вокруг Москвы. Формирование русской нации. Каменное строительство в Москве. Творчество Андрея Рублева и Дионисия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Половинчатое» новаторство Симона Ушакова Парсуна. «Московское барокко» в архитектуре. Ансамбль московского Крем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дополнительной литературы и составление конспекта по темам «Жизненный и творческий путь Ф.Грека, А.Рублева, Дионисия», «История создания Московского крем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ая культура России 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ие реформы, их влияние на развитие русской художественной культуры Нового времени. Своеобразие русского Ренессанса. Основание и строительство Петербурга – от Ренессанса к Барокко. Первые русские художники Нового времени: А. Зубов, А. Матвеев, И. Никитин. Русская 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азвитие литературы, театра. Формирование русской композиторской школы. Зарождение русской классической музыкальной школы (М.И. Глинка). Архитектура и скульптура барокко в творчестве отца и сына Растрелли. Портретная живопись в творчестве А. Антропова, Д. Левицкого, Ф. Рокотова, В. Боровиковского. Скульптурные портреты Ф.Шубина. Классицизм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: архитектура, скульптура,  живопись.</w:t>
            </w:r>
          </w:p>
          <w:p>
            <w:pPr>
              <w:pStyle w:val="ConsPlusNormal"/>
              <w:ind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лассицизма к академизму в живописи: К.П. Брюллов, А.А. Иван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ий теат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родный костюм крестьянского со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Художественная культура Росси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русской культуры данного периода, аналогии с западноевропейской куль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усский романтизм начала века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Л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а в эпоху романтизма. Реализм. Социально-политические, культурно-исторические корни реализма. Основной конструирующий принцип художественного образа - типизация. Объединения свободных художников. Товарищество передвижных выставок. Разнообразие тем и жанров в творчестве передвижников. Выставки, музеи, меценатство. Социальная тематика в живописи реализма (художники-передвижники - И.Е. Репин, В.И. Суриков). Русский оперный театр. Шедевры русской оп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азвитие русской музыки. П.И.Чайковск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дополнительной литературой. Найти и выписать названия произведений музыкального и изобразительного искусства, созданных по произведениям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Художественная культура России на рубеж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е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усской художественной культуры «серебряного века». Литература и музыка данного периода. Идея синтеза искусств в творчестве Скрябина. Многообразие течений в художественной жизни России рубежа веков. Импрессионизм и его представители в России. Обращение художников к образам Древней Руси и духовным глубинам русского фольклора. Творчество Врубеля - уникальность гения. Символ и миф в живописи. Объединения русских художников. Деятельность объединений «Мир искусства». «Союз русских художников». «Бубновый валет», «Голубая роза». Синтез изобразительного и театрального искусства «Русские сезоны» С Дягилева в Париж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ая работа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ставление списка литературы  по теме «Русское искусство на рубеже ве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Художественная культура Росс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эпохи. Революция 1917 года и пути развития русской культуры. Особенности развития советской культуры. Русское изобразительное искусство 20-30 гг. - новые жанры, новые темы, новые имена. Абстрактивизм (В. Кандинский) Монументальная скульптура  В Мухиной, А. Голубкиной, С. Коненкова.  Драматическое восприятие образа современника. Театральная культура XX. Изменения в художественной жизни 80-х. Художественные выставки и акции 1986-1989 гг (постмодернизм в изобразительном искусстве). Русская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- глубокое раздумье о трагедии, мировой скорби и любви к жизни, утверждении света. Стилистическая разнородность в музыке XX в. (С.С. Прокофьев, Д.Д. Шостакович, А.Г. Шнитке) Синтез искусств - особенная черта культуры ХХ в.: кинематограф, телевидение, дизайн, компьютерная графика и анимация, мюзикл,  рок-музыка; электронная музыка. Массовое искусство. Культурные традиции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ов: подбор литературы по разделам  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семест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за весь курс обуч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3:00Z</dcterms:created>
  <dc:creator>Татьяна</dc:creator>
  <dc:description/>
  <cp:keywords/>
  <dc:language>en-US</dc:language>
  <cp:lastModifiedBy>User</cp:lastModifiedBy>
  <cp:lastPrinted>2017-02-27T14:11:00Z</cp:lastPrinted>
  <dcterms:modified xsi:type="dcterms:W3CDTF">2024-11-21T11:56:00Z</dcterms:modified>
  <cp:revision>3</cp:revision>
  <dc:subject/>
  <dc:title/>
</cp:coreProperties>
</file>